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3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7/11 ĐẾN NGÀY 13/11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hào cờ -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9, triển khai kế hoạch tuần 10. Ph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ng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 ứng “Ngày pháp luật Việt Nam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ội bộ: Công tác y tế, ATT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 nhà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Khối 1 Sinh hoạt chuyên mô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Khối 1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hối 2 SH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Tiết 2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K. Nguyên thi GVG môn Tậ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ọc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dạy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Khoa học 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nộp bài giảng E-learning về PGD (bài dự thi thành phố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+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. 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TNB + GV 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Diệ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. Hằng, Nhàn dự chuyên dề VNEN môn Tiếng việt tại TH Gia Thụ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30: Khối 3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10: Tập huâ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4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Thu dạy chuyê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Âm nhạc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P.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GV Khố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chuy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00: Khối 4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P. Hằng tập huấn Thông t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22 về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ánh giá học sinh tiểu học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Nộp PGD biên bản kiểm tra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viện, ý kiế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ánh giá mô hình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họ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ện t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P.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Tiết 1: Kiểm tra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ịnh kỳ giữa kỳ I môn Toán (K4,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6h10: Tập huân cán bộ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20: PNV+PGD lấy phiếu tín nhiệm quy hoạch CBQL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TH gia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ạn 2016-20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4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GV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P. Hằng tập huấn Thông t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22 về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ánh giá học sinh tiểu học tại TH Gia Thụ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Hằng, Phú dự Hội thi tuyên truyền viên giỏi QCDC tại MN Phúc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, P.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Tiết 1: Kiểm tra </w:t>
            </w:r>
            <w:r>
              <w:rPr>
                <w:rFonts w:cs="Times New Roman" w:ascii="Times New Roman" w:hAnsi="Times New Roman"/>
                <w:b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lang w:val="pt-BR"/>
              </w:rPr>
              <w:t>ịnh kỳ giữa kỳ I môn Tiếng Việt (K4,5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4, 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00: Khối 5 SHCM, KHHSSS khối 4,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/c P. Hằng thi GVG môn LTVC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/c Hiềng thi GVG môn Toán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+ TT,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+ H. Nguy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: KTHSSS khối 1,2,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iết 2: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/c Hoa thi GVG môn TLV 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6h30: Sinh hoạt sao + sinh hoạt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ộ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17h00: Tập huân TT22 về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ánh giá HSTH cho 100% GV toàn tr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ờng + triển khai VB 122/PGD&amp;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T về nhân rộng PPBTNB, dạy học MT theo ph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ơ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ng pháp mới, VNE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T 1,2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GH + H.Ng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6-11-17T02:27:00Z</dcterms:modified>
  <cp:revision>13</cp:revision>
  <dc:subject/>
  <dc:title>ubnd quËn long biªn</dc:title>
</cp:coreProperties>
</file>